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1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화물 자동수입허가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총서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일부 화물의 수입을 효과적으로 감독 검정하고 화물 자동수입허가에 대한 관리를 규범화하기 위하여 《중화인민공화국 대외무역법》과 《중화인민공화국 화물 수출입관리조례》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 수입에 종사하는 대외무역경영자나 기타 단위가 《자동 수입허가 화물목록》내의 상품을 중화인민공화국 경내에 수입하는 경우 이 방법을 준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상무부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는 화물수입상황 감독 검정의 필요에 따라 일부 수입화물에 대하여 자동허가관리를 실시함과 아울러 최소 실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그 목록을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행 《자동 수입허가 화물목록》은 별첨을 참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동 수입허가관리를 실시하는 화물목록은 구체 화물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화물코드를 포함하고 상무부가 해관총서 등 관련 부문과 회동하여 확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목록은 상무부가 공시 형식으로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쿼터허가증사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파원사무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․직할시․계획단독배정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전제품수출입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기구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권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화물관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자동수입허가증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지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자동수입허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발급기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부》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《자동수입허가증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양식은 별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과 자동수입허가증 전용인장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양식 별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은 상무부가 책임지고 통일로 감제하여 증서발급기구에 발송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각 증서발급기구는 전문 담당자를 지정하여 보관하고 사용하게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자동 수입허가관리에 속하는 화물을 수입할 경우 수하인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상과 수입품 사용자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은 세관 통관수속을 하기 전에 소재지 또는 상응한 증서발급기구에 자동수입허가증을 신청하고 《자동수입허가증》을 취득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규 규정에 입찰 구매하여야 하는 화물 수입을 신청하는 수하인은 법에 따라 입찰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자동 수입허가증 전용인장을 날인한 《자동수입허가증》에 근거하여 통관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행은 《자동수입허가증》에 근거하여 외환 및 외화 지불 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하인이 자동수입허가증을 신청할 경우 하기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하인의 화물 수출입 종사자격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서류나 외국투자기업 비준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 증서와 서류 제출은 서기연도 내에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신청자에 국한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수입허가증 신청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은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 수입계약서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탁 대리수입자는 수탁대리 합의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의 용도나 최종 사용자에 대해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에 특수 규정이 있는 경우에는 수입화물의 용도나 최종 사용자가 국가규정에 부합된다는 증명자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품종류에 따라 《목록》에서 제출하여야 한다고 명기한 자료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제출하여야 한다고 규정하는 기타 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하인은 자료의 진실성을 책임지는 동시에 관련 경영활동이 국가 법률규정에 부합됨을 보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하인은 직접 증서발급기구에 《자동수입허가증》 서면신청을 제출하거나 인터넷을 통하여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서면신청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하인은 증서발급기구에서 《자동수입허가증 신청서》를 수령하거나 관련 사이트에서 《자동수입허가증 신청서》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등 관련 자료를 다운로드하여 요구에 맞게 작성하고 이 방법이 규정한 기타 자료를 동봉하여 송부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우편이나 기타 방식으로 증서발급기구에 제출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터넷신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하인은 먼저 증서발급기구에서 기업신분을 인증한 전자키를 수령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 시에는 관련 사이트에 로그인하여 관련 수령시스템에 진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자동수입허가증 신청서》 등 자료를 요구에 맞고 진실하게 온라인 상태에서 작성한 다음 이 방법이 규정한 기타 자료를 동봉하여 증서발급기구에 제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허가 신청내용이 정확하고 형식이 완벽한 경우 접수한 후 최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《자동수입허가증》을 발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하인이 자동 수입허가화물 수입 관련 국가 법률 규정요구에 부합하는 경우 《자동수입허가증》을 신청하고 취득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방식으로 자동 수입허가화물을 수입하는 경우는 《자동수입허가증》을 수령하지 아니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 항목으로 수입하여 반출하는 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유와 정제 석유제품은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 투자를 위해 수입하거나 투자액 내의 생산 자사용 수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 광고용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실험품 수입으로 매차의 가치가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미만인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수입하는 세관 감독 관리 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에 따라 《자동수입허가증》을 면제하는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보세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역 등 세관이 특수 감독 관리하는 구역이나 보세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 물류센터에 들어오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 수입허가관리에 속하는 화물은 이 방법을 준용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역 등 세관이 특수 감독 관리하는 구역이나 보세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 물류센터로부터 자동 수입허가관리 화물을 수입하는 경우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을 제외하고 《자동수입허가증》을 수령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가공무역으로 수입한 자동 수입허가관리 화물은 관련 규정에 따라 반드시 반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정으로 인하여 반출하지 못하고 내수에 돌릴 경우 현행 가공무역 내수 관련 심사비준 절차에 따라 《자동수입허가증》을 신청 수령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각 상품에 따른 구체 신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령 규정은 《자동 수입허가관리 화물목록》을 참조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가 자동 수입허가관리 화물에 대하여 임시 수입 금지나 수입물량 제한 조치를 실시할 경우 임시조치 발효 일로부터 《자동수입허가증》 발급을 중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하인이 《자동수입허가증》을 수령하고 사용하지 않은 경우 유효기간 내에 원 증서발급기구에 반환하고 원인을 설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발급기구는 수하인이 반환한 《자동수입허가증》은 말소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자동수입허가증》을 분실한 경우 수하인은 즉시 원 증서발급기구 및 자동 수입허가증에 밝힌 수입포트 세관에 서면 분실보고를 제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 증서발급기구는 분실보고를 접수한 후 확인하고 불량한 결과가 없는 경우 보완 발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자동수입허가증》을 발행해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까지 수령하지 않는 경우 증서발급기구는 회수하여 말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벌크 화물의 과부족 양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내인 경우 증서를 면제하고 원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제 석유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비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철강재 등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종 대종화물의 벌크 화물 과부족 양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내인 경우 증서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《자동수입허가증》 계정에서의 화물에 대하여 원칙상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증” 관리를 실시하며 일부 화물에 대해서는 “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”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”이라 함은 동일 《자동수입허가증》을 수차 나누어 사용하지 못하는 것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따라서 수하인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수입계약서에 한하여 여러 개 《자동수입허가증》을 수령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증”이라 함은 동일 《자동수입허가증》으로 그 유효기간 내에 여러 회를 누계로 통관수속을 할 수 있으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은 《자동수입허가증》 원본“세관 통관 사인 난”에 사인한 후 사본을 보존하고 마지막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사용한 후에는 원본을 보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”수입 자동 수입허가관리를 실시하는 대종 벌크 상품에 대하여 매회 수입 시의 실지 수입량을 자동 수입허가증 규정 수량에서 상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마지막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수입 시의 과부족 양은 자동 수입허가증의 잉여 수량과 과부족 양 허용 규정 상한선에 따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자동수입허가증》은 서기 연도 내에 유효하며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자동수입허가증》의 연기 또는 변경은 일률로 원 증서발급기구에서 수속하며 원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를 말소하고 새 증서 비고 난에 원 증서 번호를 명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회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”을 실시하는 자동 수입허가증의 연기나 변경 시에는 원 증서로 이미 통관한 물량을 공제하고 잉여 물량으로 새 증서를 발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자동수입허가증》을 수령하지 않고 자의로 자동 수입허가관리 화물을 수입할 경우 세관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따라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자동수입허가증》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하거나 사기 등 부정수단으로 《자동수입허가증》을 취득한 경우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한 경우에는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동수입허가증 증서발급 관리 실시세칙은 상무부가 이 방법에 따라 별도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상무부와 해관총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의 관리 관련 규정이 이방법과 일치하지 않을 경우 이 방법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 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物自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动进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可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十一月十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将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到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测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至少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施前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天公布其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的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附后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附件一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包括具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等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确定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以公告形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额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各地特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列市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以及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地方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管理和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。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附后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附件二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附件三）和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章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附件四）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保管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商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所在地或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取得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凡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依法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凭加盖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章的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凭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文件或者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以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文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限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初次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提交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（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附件五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合同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正本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用途或者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特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用途或者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明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针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同商品在《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中列明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的材料；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的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提交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其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法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可以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，也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可以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取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站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（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材料，按要求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采用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递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寄或者其他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其他材料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递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先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于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匙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要求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正确且形式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最多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以下列方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口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动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物的，可以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</w:rPr>
              <w:t>》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 xml:space="preserve"> 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的（原油、成品油除外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额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用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广告品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，每批次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其他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不适用本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。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加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。因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各商品具体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采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限制措施的，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措施生效之日起，停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已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，如未使用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交回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明原因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交回的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如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失，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立即向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以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注明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口岸地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告挂失。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到挂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无不良后果的，予以重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月后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予以收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散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溢短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予以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原油、成品油、化肥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材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大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的散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溢短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%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以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也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指：同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不得分批次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。同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合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下，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并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取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指：同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以分批次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，但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六次。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原件“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注后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留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，最后一次使用后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留存正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的大宗散装商品，每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按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量核扣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；最后一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其溢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剩余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溢装上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在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效，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需要延期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一律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注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的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需要延期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，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后，按剩余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未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物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或者以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取《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另行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起施行。此前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附件（略）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4:00Z</dcterms:created>
  <dc:creator> </dc:creator>
  <dc:description/>
  <cp:keywords/>
  <dc:language>en-US</dc:language>
  <cp:lastModifiedBy>ChuangAn</cp:lastModifiedBy>
  <dcterms:modified xsi:type="dcterms:W3CDTF">2007-06-19T10:15:00Z</dcterms:modified>
  <cp:revision>3</cp:revision>
  <dc:subject/>
  <dc:title>1</dc:title>
</cp:coreProperties>
</file>